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o Elekter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92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re mk.Saaremaa vald,Valjala,Posti tn.1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84;info@erkoelekter.eu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Tarmo Pre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06;tarmo.prei@enefitconnec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5;gunnar@erkoelekter.eu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Rükli Hakjala küla,Saaremaa vald,.Saare MK tööprojekt,LR869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3/12873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06.2023.a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istumine riigiteega  nr.86 Kuressaare-Võhma-Panga ristumine km  13,45kinniselt,kaitsetorus,,13,37-13,45 tehnovõrgu kulgemine tee kaitsevõõndis liikluskorralduse skeem 20.02.202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i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2.2024.a.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ping Riigitee nr.86 Kuressaare.-Võhma-Panga reg. Nr 142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158150</w:t>
              <w:softHyphen/>
              <w:t>-LR8695</w:t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19.07.2023.a.</w:t>
            </w:r>
          </w:p>
          <w:p>
            <w:pPr>
              <w:pStyle w:val="Vahedeta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,Saaremaa vald,Hakjala kül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Kuressaar-Võhma-Pang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umine kinnisel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r.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imi: Kuressaare-Võhma-Pang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emine tee maaala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etööd tee maa-alal;  20.02.2024-19.04.2024.a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0709130"/>
            <w:bookmarkStart w:id="1" w:name="__Fieldmark__0_7070913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0709130"/>
            <w:bookmarkStart w:id="3" w:name="__Fieldmark__1_707091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0.02.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kristjan</dc:creator>
  <dc:description/>
  <cp:keywords/>
  <dc:language>en-US</dc:language>
  <cp:lastModifiedBy>Gerrit Siiner</cp:lastModifiedBy>
  <cp:lastPrinted>2013-01-31T08:41:00Z</cp:lastPrinted>
  <dcterms:modified xsi:type="dcterms:W3CDTF">2024-02-20T14:10:00Z</dcterms:modified>
  <cp:revision>26</cp:revision>
  <dc:subject/>
  <dc:title>TEGUTSEMISE LUBA TEEMAA-ALAL  NR</dc:title>
</cp:coreProperties>
</file>